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210"/>
      </w:tblGrid>
      <w:tr>
        <w:trPr>
          <w:trHeight w:val="1112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0495" cy="6965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tt.le </w:t>
              <w:br/>
              <w:t>CASSA EDILE SALERNITANA</w:t>
              <w:br/>
              <w:t>Via Irno, 109</w:t>
              <w:br/>
              <w:t xml:space="preserve">84135 SALER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7"/>
        <w:gridCol w:w="327"/>
        <w:gridCol w:w="3230"/>
        <w:gridCol w:w="567"/>
        <w:gridCol w:w="2120"/>
      </w:tblGrid>
      <w:tr>
        <w:trPr>
          <w:trHeight w:val="44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/rappresentante legale dell’impres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8"/>
        <w:gridCol w:w="1011"/>
        <w:gridCol w:w="737"/>
        <w:gridCol w:w="2259"/>
        <w:gridCol w:w="1558"/>
        <w:gridCol w:w="2253"/>
      </w:tblGrid>
      <w:tr>
        <w:trPr>
          <w:trHeight w:val="45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CAS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IEDE L’ANNULLAMENTO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ATICA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ISSION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REGOLARIZZAZIONE CANTIE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IL SEGUENTE CANTIER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univoco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e seguenti motivazion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e Firma Impresa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  <w:highlight w:val="yellow"/>
        </w:rPr>
        <w:t>Si allega copia documento di riconoscimen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jc w:val="center"/>
      <w:rPr/>
    </w:pPr>
    <w:r>
      <w:rPr>
        <w:sz w:val="16"/>
        <w:szCs w:val="16"/>
        <w:highlight w:val="yellow"/>
      </w:rPr>
      <w:t xml:space="preserve">La presente dovrà essere inviata tramite e-mail all’indirizzo </w:t>
    </w:r>
    <w:hyperlink r:id="rId1">
      <w:r>
        <w:rPr>
          <w:rStyle w:val="InternetLink"/>
          <w:sz w:val="16"/>
          <w:szCs w:val="16"/>
          <w:highlight w:val="yellow"/>
        </w:rPr>
        <w:t>d.dilorenzo@cassaedilesalernitana.it</w:t>
      </w:r>
    </w:hyperlink>
    <w:r>
      <w:rPr>
        <w:sz w:val="16"/>
        <w:szCs w:val="16"/>
        <w:highlight w:val="yellow"/>
      </w:rPr>
      <w:t xml:space="preserve"> con oggetto: richiesta annullamento attestazione congruità impresa (indicare codice e ragione sociale) codice univoco CNCEC4230XXXXXX (indicare il codice univoco del cantiere).</w:t>
    </w:r>
    <w:r>
      <w:rPr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dilorenzo@cassaedilesalernit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Utente</dc:creator>
  <dc:description/>
  <cp:keywords/>
  <dc:language>en-US</dc:language>
  <cp:lastModifiedBy>Utente</cp:lastModifiedBy>
  <cp:lastPrinted>2023-07-04T09:48:00Z</cp:lastPrinted>
  <dcterms:modified xsi:type="dcterms:W3CDTF">2023-09-14T09:07:00Z</dcterms:modified>
  <cp:revision>8</cp:revision>
  <dc:subject/>
  <dc:title/>
</cp:coreProperties>
</file>